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EGNANTI SCUOLA SECONDARIA DI PRIMO GRADO “JONA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0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E   A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I CON RAPPORTO DI LAVORO A TEMPO INDETERMINATO ENTRATI A FAR PARTE DELL'ORGANICO D'ISTITUTO CON DECORRENZA  01/09/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E   B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CON RAPPORTO DI LAVORO A TEMPO INDETERMINATO ENTRATI A FAR PARTE DELL'ORGANICO D'ISTITUTO NEGLI ANNI SCOLASTICI PRECEDENTI AL CORRENTE ANNO SCOLASTICO 2016/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 esclusi gli insegnanti beneficiari della precedenza di cui al punto   IV)  dell'art. 13 - Titolo I - del C.C.N.I.  11/04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01 – ARTE E IMMAGINE NELLA SCUOLA SECONDARIA DI PRIMO GRADO  - GRADUATORIA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SI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01 – ARTE E IMMAGINE NELLA SCUOLA SECONDARIA DI PRIMO GRADO  - GRADUATORIA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LIB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22 – ITALIANO, STORIA, GEOGRAFIA NELLA SCUOLA SECONDARIA DI PRIMO GRADO - GRADUATORIA  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EL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 – ITALIANO, STORIA, GEOGRAFIA NELLA SCUOLA SECONDARIA DI PRIMO GRADO -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A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O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A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8 – MATEMATICA E SCIENZE - GRADUATORIA 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8 – MATEMATICA E SCIENZE -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LI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ACCHI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a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30 – MUSICA NELLA SCUOLA SECONDARIA DI PRIMO GRADO-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P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49 – SCIENZE MOTORIE E SPORTIVE NELLA SCUOLA SECONDARIA DI PRIMO GRADO - GRADUATORIA 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RB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49 – SCIENZE MOTORIE E SPORTIVE NELLA SCUOLA SECONDARIA DI PRIMO GRADO -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60 – TECNOLOGIA NELLA SCUOLA SECONDARIA DI PRIMO GRADO -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OGL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bri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25 – LINGUA FRANCESE -  GRADUATORIA 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ER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25 – LINGUA FRANCESE - 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TARO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f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25 – LINGUA INGLESE -  GRADUATORIA 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– Ruo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 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C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25 – LINGUA INGLESE - 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– Ruol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3 dal 1°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ET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DA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TEGNO  -   GRADUATORIA 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6 x ogni anno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– Ruolo  </w:t>
            </w: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.2 dal 5°a.in p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EL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TEGNO  -   GRADUATORIA 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4"/>
        <w:gridCol w:w="992"/>
        <w:gridCol w:w="850"/>
        <w:gridCol w:w="993"/>
        <w:gridCol w:w="1417"/>
        <w:gridCol w:w="851"/>
        <w:gridCol w:w="992"/>
        <w:gridCol w:w="709"/>
        <w:gridCol w:w="1559"/>
        <w:gridCol w:w="850"/>
        <w:gridCol w:w="993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 x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Pre – Ruolo 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.3 dal 1°al 4°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.2 dal 5°a.in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i-nuità su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a coniuge / genitori / fig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l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 6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6 e 18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. per esami/titol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tri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ENG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Raddoppio del punteggio per servizio prestato su posto di sostegno con il titolo di specializzazion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 01.06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(Dott.ssa  Longo Alessandra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2:00Z</dcterms:created>
  <dc:creator>Hp</dc:creator>
  <dc:description/>
  <cp:keywords/>
  <dc:language>en-US</dc:language>
  <cp:lastModifiedBy>Utente6</cp:lastModifiedBy>
  <cp:lastPrinted>2017-06-01T16:15:00Z</cp:lastPrinted>
  <dcterms:modified xsi:type="dcterms:W3CDTF">2017-06-01T14:17:00Z</dcterms:modified>
  <cp:revision>42</cp:revision>
  <dc:subject/>
  <dc:title>DIREZIONE DIDATTICA DI ASTI  –  3° CIRCOLO</dc:title>
</cp:coreProperties>
</file>