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91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ISTITUTO  COMPRENSIVO 1</w:t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a Sardegna, 5- 14100   ASTI   Tel. 0141 5943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.F. 92069920053     Cod. mecc. ATIC81800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email: </w:t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tic81800r@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tua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to web :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www.istitutocomprensivo1asti.gov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0" cy="9048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ICE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8.1.A3-FESRPON-PI-2015-2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UATORIA   A  -  INSEGNANTI DI  SCUOLA PRIMARIA -  SOSTEG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ENTI CON RAPPORTO DI LAVORO A TEMPO INDETERMINATO ENTRATI A FAR PARTE DELL'ORGANICO D'ISTITUTO CON DECORRENZA   01/09/2016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919"/>
        <w:gridCol w:w="1229"/>
        <w:gridCol w:w="916"/>
        <w:gridCol w:w="886"/>
        <w:gridCol w:w="858"/>
        <w:gridCol w:w="792"/>
        <w:gridCol w:w="1030"/>
        <w:gridCol w:w="1022"/>
        <w:gridCol w:w="1102"/>
        <w:gridCol w:w="1237"/>
        <w:gridCol w:w="677"/>
        <w:gridCol w:w="983"/>
        <w:gridCol w:w="842"/>
        <w:gridCol w:w="693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prim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v. di ruolo in sc.un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uol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 sc.infanz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 su scuol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l 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st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pecializza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genze di famigl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general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T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NICOL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i.  19.05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rPr/>
      </w:pPr>
      <w:r>
        <w:rPr>
          <w:sz w:val="20"/>
          <w:szCs w:val="20"/>
        </w:rPr>
        <w:t xml:space="preserve">(Dott.ssa Longo Alessandra)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4:00Z</dcterms:created>
  <dc:creator>Hp</dc:creator>
  <dc:description/>
  <cp:keywords/>
  <dc:language>en-US</dc:language>
  <cp:lastModifiedBy>Utente6</cp:lastModifiedBy>
  <cp:lastPrinted>2016-05-10T14:22:00Z</cp:lastPrinted>
  <dcterms:modified xsi:type="dcterms:W3CDTF">2017-05-19T16:01:00Z</dcterms:modified>
  <cp:revision>6</cp:revision>
  <dc:subject/>
  <dc:title>Graduatoria</dc:title>
</cp:coreProperties>
</file>