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88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295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eastAsia="it-IT"/>
              </w:rPr>
              <w:t>ISTITUTO COMPRENSIVO 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Via Sardegna, 5 - 14100   ASTI   Tel. 0141- 5943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C.F. 92069920053     Cod. mecc. ATIC81800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-US" w:eastAsia="it-IT"/>
                </w:rPr>
                <w:t>ATIC81800R@istruzione.it -  ATIC81800R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  <w:t>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it-IT"/>
              </w:rPr>
              <w:t xml:space="preserve">   www.terzocircoloasti.gov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it-IT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87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eastAsia="it-IT"/>
              </w:rPr>
              <w:t xml:space="preserve">Prot.n.1301A7/23VII.01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           </w:t>
            </w:r>
            <w:r>
              <w:rPr>
                <w:rFonts w:cs="Verdana" w:ascii="Verdana" w:hAnsi="Verdana"/>
                <w:lang w:eastAsia="it-IT"/>
              </w:rPr>
              <w:t>Asti, 19/05/201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ab/>
        <w:t xml:space="preserve">                     </w:t>
        <w:tab/>
      </w:r>
    </w:p>
    <w:p>
      <w:pPr>
        <w:pStyle w:val="Normal"/>
        <w:spacing w:before="0" w:after="0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spacing w:before="0" w:after="0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bCs/>
          <w:sz w:val="24"/>
          <w:szCs w:val="24"/>
        </w:rPr>
        <w:t>Visto</w:t>
        <w:tab/>
        <w:t>il CCMI del 11/04/2017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ista</w:t>
        <w:tab/>
        <w:t>la necessità di individuare eventuali situazioni di soprannumerarietà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vede</w:t>
      </w:r>
    </w:p>
    <w:p>
      <w:pPr>
        <w:pStyle w:val="Normal"/>
        <w:spacing w:before="0" w:after="0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lla formazione delle graduatorie del personale Docente titolare su: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i comuni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i sostegno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i inglese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r la scuola Primaria e su: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i comuni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i sostegno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r le scuole Infanzia, comprendendo per entrambe le tipologie sia gli Insegnanti titolari su scuole, sia i Docenti titolari di incarico triennale.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e graduatorie di cui sopra sono allegate al presente provvedimento e vengono pubblicate all’Albo delle Scuole, per la notificazione agli Insegnanti.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LA DIRIGENTE SCOLASTICA</w:t>
      </w:r>
    </w:p>
    <w:p>
      <w:pPr>
        <w:pStyle w:val="Normal"/>
        <w:spacing w:before="0" w:after="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(Dr.ssa Alessandra LONGO)</w:t>
      </w:r>
    </w:p>
    <w:p>
      <w:pPr>
        <w:pStyle w:val="Normal"/>
        <w:spacing w:before="0" w:after="0"/>
        <w:ind w:left="420" w:hanging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bCs/>
          <w:sz w:val="16"/>
          <w:szCs w:val="16"/>
        </w:rPr>
        <w:t xml:space="preserve"> Firma autografa sostituita a mezzo stampa</w:t>
      </w:r>
    </w:p>
    <w:p>
      <w:pPr>
        <w:pStyle w:val="Normal"/>
        <w:spacing w:before="0" w:after="0"/>
        <w:ind w:left="420" w:hanging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Ex art. 3, comma2, D.Lgs 39/1993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IC81800R@istruzione.it -  ATIC81800R@pec.istruzione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3:00Z</dcterms:created>
  <dc:creator>hp</dc:creator>
  <dc:description/>
  <cp:keywords/>
  <dc:language>en-US</dc:language>
  <cp:lastModifiedBy>Utente3</cp:lastModifiedBy>
  <cp:lastPrinted>2016-04-06T15:18:00Z</cp:lastPrinted>
  <dcterms:modified xsi:type="dcterms:W3CDTF">2017-05-23T11:42:00Z</dcterms:modified>
  <cp:revision>4</cp:revision>
  <dc:subject/>
  <dc:title> </dc:title>
</cp:coreProperties>
</file>