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 w:bidi="ar-SA"/>
        </w:rPr>
        <w:t xml:space="preserve">MODELLO C – Offerta ECONOMICA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u w:val="single"/>
          <w:lang w:eastAsia="en-US" w:bidi="ar-SA"/>
        </w:rPr>
        <w:t xml:space="preserve">AFFIDAMENTO servizio di organizzazione e realizzazione viaggio d’istruzione FRANCIA - Località  LA LONDE LES MAURES – dal 14 al 17 MAGGIO 2019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u w:val="single"/>
          <w:lang w:eastAsia="en-US" w:bidi="ar-SA"/>
        </w:rPr>
        <w:t>( 4 gg  / 3 notti )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u w:val="single"/>
          <w:lang w:val="it-IT" w:eastAsia="en-US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8"/>
          <w:szCs w:val="28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single"/>
          <w:lang w:val="it-IT" w:eastAsia="en-US" w:bidi="ar-SA"/>
        </w:rPr>
        <w:t xml:space="preserve">CIG   Z5A26D62EB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dell’Istituto Comprensivo 1 - ASTI</w:t>
      </w:r>
    </w:p>
    <w:p>
      <w:pPr>
        <w:pStyle w:val="Normal"/>
        <w:jc w:val="right"/>
        <w:rPr>
          <w:color w:val="000000"/>
          <w:sz w:val="22"/>
          <w:szCs w:val="22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Il sottoscritto/a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 xml:space="preserve">Nato/a a__________________________________________ il 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codice fiscale ________________________________________________ in qualità di legale rappresentante 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ll'Agenzia__________________________________________________________con sede legale n________________________________CAP______via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Partita IVA_______________________________________ tel. 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 w:bidi="ar-SA"/>
        </w:rPr>
        <w:t>e-mail___________________________________ pec 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 relazione alla procedura di cui all’art. 36 comma 2  del D.Lgs. n.50/2016 – contratti sottosoglia in particolare l’Art. 44-45 del D.I. 28 agosto 2018, n. 129 “Regolamento recante istruzioni generali sulla gestione amministrativo-contabile delle istituzioni scolastiche, ai sensi dell'articolo 1, comma 143, della legge 13 luglio 2015, n. 107”; per affidamento servizio di organizzazione e realizzazione viaggi di istruzione e gite scolastiche periodo maggio 2019, relativamente al Viaggio d’ istruzione FRANCIA LA LONDE LES MAURES gg.4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on la presente formalizza la propria migliore OFFERTA ECONOMICA che tiene conto anche del Programma oltre che  di  quanto complessivamente fissato nel relativo disciplinare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ocalità  LA LONDE LES MAURES – dal 14 al 17 MAGGIO 20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( 4 gg  / 3 notti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stemazione in HOTEL tipo Residence in loco ( LA LONDE LES MAURES  ) – pensione completa, così composta : cena in struttura per il giorno 14/05; colazioni e cene in struttura per i gg. 15 e 16 maggio; 2 pranzi con cestino picnic per i gg. 15 e 16 maggio; colazione in struttura per il giorno 17 maggio – attività sportiva di snorkeling con istruttori qualificati e madrelingua - laboratori di educazione ambientale come da programma.  -  N. 107/ 113 alunni di classe 3^ media e 9/10 docenti accompagnatori - Trasporto :  Autopullman G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ROGRAMMA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GIOR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TTIVITA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ettaglio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° giorno 14/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artenza ore 7.00 del 14/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a Asti Via Sardegna 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isita libera di un paesino della Costa Azzurra (da definir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2° e 3° gior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ttività per grupp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norkeling nel Parco Nazionale marino dell’isola di Port-C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ttivita’ con guide  dell’Associazione “NATURELLES BALADES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Sentier du Littor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Giornata intera sull’Isola di Porquerolles (con prenotazione battell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4° giorno  17/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Rientro con arrivo ad Asti verso le ore 20.00  del 17/05 ( presso Via Sardegna 5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isita al paesino di Bormes les Mimosas con attività di intervista agli abitanti su tradizioni, specialità, curiosit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QUOTA PRO-CAPITE  € ….......................... riferita a n. 107/113 alunni partecipanti comprensiva di Iva e di tutti i diritti /oneri di agenz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._____ quote accompagnatori gratuiti ogni ________allievi effettivamente partecipant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 paganti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)  con 110/113 alunni partecipanti, il numero di quote accompagnatori gratuiti ammonta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a n_________tot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) da 107109  alunni partecipanti, il numero di quote accompagnatori gratuiti ammonta 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it-IT"/>
        </w:rPr>
        <w:t>n_______ total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^^^^^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i prezzi offerti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tendono fissi, validi ed invariati per il periodo fino a GIUGNO 2019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i riferiscono al Programma indicato all'art.4 del Disciplinare e comprendono 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ese   trasporto su autobus GT – omnicomprensive, con pedaggio autostradale e parcheggi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57" w:after="57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ssicurazione multi-rischio per infortuni, medico-bagaglio, responsabilità civile a persone o cose NON STOP per tutto il periodo del viaggio (tutto incluso, compresa assistenza medica anche di emergenza ed eventuale rientro anticipato senza oneri in caso di necessità e con massimali illimitati;) – assicurazione annullamento viaggio per documentati motivi, compreso il giorno della partenza.  A tal proposito vedasi gli estremi della polizza indicate nel modello A di domanda e si dichiara l’impegno a fornire copia della polizza contenente il dettaglio del tipo di condizioni e massimali dopo l’eventuale aggiudicazione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57" w:after="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sistemazione come da Programma indicato all'art. 4 del Disciplinare - Struttura unica per tutti i partecipanti (alunni e docenti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57" w:after="57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rattamento di pensione completa come indicato nel disciplinare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57" w:after="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possibilità di menù alternativi per alunni intolleranti o con problemi di carattere alimentare (celiaci ed altro);</w:t>
      </w:r>
    </w:p>
    <w:p>
      <w:pPr>
        <w:pStyle w:val="Default"/>
        <w:numPr>
          <w:ilvl w:val="0"/>
          <w:numId w:val="3"/>
        </w:numPr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>- visite /attività come da Programmi indicati all'art.4 indicare se incluse SI       NO</w:t>
      </w:r>
    </w:p>
    <w:p>
      <w:pPr>
        <w:pStyle w:val="Default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'indicazione di quelle che sono da intendere INCLUSI:</w:t>
      </w:r>
    </w:p>
    <w:p>
      <w:pPr>
        <w:pStyle w:val="Default"/>
        <w:spacing w:before="57" w:after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giorno</w:t>
      </w:r>
    </w:p>
    <w:p>
      <w:pPr>
        <w:pStyle w:val="Default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libera di un paesino della Costa Azzurra (da definire)</w:t>
        <w:tab/>
        <w:t xml:space="preserve">       SI                    NO</w:t>
      </w:r>
    </w:p>
    <w:p>
      <w:pPr>
        <w:pStyle w:val="Default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57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e 3° giorno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rkeling nel Parco Nazionale marino dell’isola di Port-Cros              SI                     NO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57" w:after="57"/>
        <w:rPr/>
      </w:pPr>
      <w:r>
        <w:rPr>
          <w:rFonts w:cs="Arial" w:ascii="Arial" w:hAnsi="Arial"/>
          <w:sz w:val="22"/>
          <w:szCs w:val="22"/>
        </w:rPr>
        <w:t>Attivita’ con guide  dell’Associazione “NATURELLES BALADES” :       SI                     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entier du Littora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iornata intera sull’Isola di Porquerolles (con prenotazione battello)</w:t>
      </w:r>
    </w:p>
    <w:p>
      <w:pPr>
        <w:pStyle w:val="Default"/>
        <w:spacing w:before="57" w:after="57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Default"/>
        <w:spacing w:before="57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° giorno</w:t>
      </w:r>
    </w:p>
    <w:p>
      <w:pPr>
        <w:pStyle w:val="Default"/>
        <w:spacing w:before="57" w:after="57"/>
        <w:rPr/>
      </w:pPr>
      <w:r>
        <w:rPr>
          <w:rFonts w:cs="Arial" w:ascii="Arial" w:hAnsi="Arial"/>
          <w:sz w:val="22"/>
          <w:szCs w:val="22"/>
        </w:rPr>
        <w:t>Visita al paesino di Bormes les Mimosas con attività di intervista          SI                  NO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 abitanti su tradizioni, specialità, curiosità</w:t>
        <w:tab/>
      </w:r>
    </w:p>
    <w:p>
      <w:pPr>
        <w:pStyle w:val="Default"/>
        <w:spacing w:before="57" w:after="57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Default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 caso eventuale di PARITA’ di PUNTEGGIO in sede di gara</w:t>
      </w:r>
    </w:p>
    <w:p>
      <w:pPr>
        <w:pStyle w:val="Default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disponibile ad offrire la seguente ulteriore offerta al ribasso =  ______  per cento 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. 5%) da riferirsi quale sconto sulla singola quota pro-capite</w:t>
      </w:r>
    </w:p>
    <w:p>
      <w:pPr>
        <w:pStyle w:val="Default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'Iva, si specifica ch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enzia …......................................................è assoggettata al seguente regime 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-ter DPR 633/1972 che non prevede lo scorporo dell'Iva in fattura e pertanto i prezzi esposti sono da intendersi IVA compres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tanto i prezzi esposti sono da intendersi …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ta,......................................              Il Legale Rappresentant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OpenSymbol;Courier New"/>
      <w:b/>
      <w:bCs/>
      <w:color w:val="000000"/>
      <w:sz w:val="26"/>
      <w:szCs w:val="26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Arial Narrow"/>
      <w:strike w:val="false"/>
      <w:dstrike w:val="fals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2:00Z</dcterms:created>
  <dc:creator>HP</dc:creator>
  <dc:description/>
  <cp:keywords/>
  <dc:language>en-US</dc:language>
  <cp:lastModifiedBy>Utente4</cp:lastModifiedBy>
  <cp:lastPrinted>2014-11-18T12:13:00Z</cp:lastPrinted>
  <dcterms:modified xsi:type="dcterms:W3CDTF">2019-01-30T12:05:00Z</dcterms:modified>
  <cp:revision>14</cp:revision>
  <dc:subject/>
  <dc:title/>
</cp:coreProperties>
</file>